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6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820033249 от 2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4252010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